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October 2008</w:t>
            </w:r>
          </w:p>
        </w:tc>
      </w:tr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5 – No Catechism (Church Picnic)</w:t>
            </w:r>
          </w:p>
        </w:tc>
      </w:tr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2 – Session 1, Lessons 1 and 2 (Bible; Law and Gospel)</w:t>
            </w:r>
          </w:p>
        </w:tc>
      </w:tr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9 – Session 2, Lessons 3-5 (Commandments 1-3)</w:t>
            </w:r>
          </w:p>
        </w:tc>
      </w:tr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6 – Session 3, Lessons 6-8 (Commandments 4-6)</w:t>
            </w:r>
          </w:p>
        </w:tc>
      </w:tr>
    </w:tbl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/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ovember 2008</w:t>
            </w:r>
          </w:p>
        </w:tc>
      </w:tr>
      <w:tr>
        <w:trPr/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 – Session 4, Lessons 9-12 (Commandments 7-Close)</w:t>
            </w:r>
          </w:p>
        </w:tc>
      </w:tr>
      <w:tr>
        <w:trPr/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9 – Session 5, Lessons 13 and 14 (Law and Sin)</w:t>
            </w:r>
          </w:p>
        </w:tc>
      </w:tr>
      <w:tr>
        <w:trPr/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6 – Session 6, Lessons 15-17 (First Article)</w:t>
            </w:r>
          </w:p>
        </w:tc>
      </w:tr>
      <w:tr>
        <w:trPr/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</w:rPr>
              <w:t>23 – No Catechism (</w:t>
            </w:r>
            <w:r>
              <w:rPr>
                <w:rFonts w:cs="Verdana" w:ascii="Verdana" w:hAnsi="Verdana"/>
                <w:b/>
                <w:sz w:val="28"/>
                <w:szCs w:val="22"/>
              </w:rPr>
              <w:t xml:space="preserve">Voters’ </w:t>
            </w:r>
            <w:r>
              <w:rPr>
                <w:rFonts w:cs="Verdana" w:ascii="Verdana" w:hAnsi="Verdana"/>
                <w:b/>
                <w:sz w:val="28"/>
              </w:rPr>
              <w:t>Assembly Meeting after 2</w:t>
            </w:r>
            <w:r>
              <w:rPr>
                <w:rFonts w:cs="Verdana" w:ascii="Verdana" w:hAnsi="Verdana"/>
                <w:b/>
                <w:sz w:val="28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28"/>
              </w:rPr>
              <w:t xml:space="preserve"> service)</w:t>
            </w:r>
          </w:p>
        </w:tc>
      </w:tr>
      <w:tr>
        <w:trPr/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30 – Session 7, Lessons 18 and 19 (First Article)</w:t>
            </w:r>
          </w:p>
        </w:tc>
      </w:tr>
    </w:tbl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December 2008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7 – Session 8, Lessons 20 and 21 (Second Article)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4 – Session 9, Lessons 22-24 (Second Article)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1 – No Catechism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8 – No Catechism</w:t>
            </w:r>
          </w:p>
        </w:tc>
      </w:tr>
    </w:tbl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January 2009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4 – No Catechism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1 – Session 10, Lessons 25 and 26 (Second Article)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8 – Session 11, Lessons 27 and 28 (Third Article)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5 – Session 12, Lessons 29-31 (Third Article)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February 2009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1 – No Catechism 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8 – Session 13, Lessons 32 and 33 (Lord’s Prayer and First Petition)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5 – Session 14, Lessons 34 and 35 (Petitions 2 and 3)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2 – Session 15, Lesson 36 (Petition 4)</w:t>
            </w:r>
          </w:p>
        </w:tc>
      </w:tr>
    </w:tbl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arch 2009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1 – No Catechism 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8 – Session 16, Lessons 37-39 (Petition5-7 and Conclusion)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5 – Session 17, Lessons 40-42 (Baptism I)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2 – Session 18, Lessons 43 and 44 (Baptism II)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9 – Session 19, Lessons 45-47 (Confession and Office of the Keys)</w:t>
            </w:r>
          </w:p>
        </w:tc>
      </w:tr>
    </w:tbl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pril 2009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5 – Session 20, Lessons 48 and 49 (Office of Ministry)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 – No Catechism (The Resurrection of Our Lord)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9 – Session 21, Lessons 50-52 (Lord’s Supper I)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6 – Session 22, Lessons 53 and 54 (Lord’s Supper II)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ay 2009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3 – Session 23, Lessons 55-57 (Daily Devotions)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0 – Session 24, Lessons 58-60 (Table of Duties)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7 – Session 25, if needed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4 – Session 26, if needed</w:t>
            </w:r>
          </w:p>
        </w:tc>
      </w:tr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31 – Session 27, if needed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sectPr>
      <w:type w:val="nextPage"/>
      <w:pgSz w:orient="landscape" w:w="15840" w:h="12240"/>
      <w:pgMar w:left="576" w:right="576" w:gutter="0" w:header="0" w:top="360" w:footer="0" w:bottom="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;Tahoma" w:cs="Arial"/>
      <w:b/>
      <w:bCs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apfEllipt BT" w:hAnsi="ZapfEllipt BT" w:cs="ZapfEllipt BT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orgia" w:hAnsi="Georgia" w:cs="Georgi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0"/>
      <w:sz w:val="6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ZapfEllipt BT" w:hAnsi="ZapfEllipt BT" w:cs="ZapfEllipt BT"/>
      <w:b/>
      <w:color w:val="FF0000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09:00Z</dcterms:created>
  <dc:creator>user</dc:creator>
  <dc:description/>
  <dc:language>en-US</dc:language>
  <cp:lastModifiedBy>PASTOR</cp:lastModifiedBy>
  <cp:lastPrinted>2001-12-28T15:03:00Z</cp:lastPrinted>
  <dcterms:modified xsi:type="dcterms:W3CDTF">2008-09-12T19:50:00Z</dcterms:modified>
  <cp:revision>14</cp:revision>
  <dc:subject/>
  <dc:title>T.T. Master Calendar '00</dc:title>
</cp:coreProperties>
</file>